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  <w:lang w:val="pl-PL"/>
        </w:rPr>
      </w:pPr>
      <w:r>
        <w:rPr>
          <w:b w:val="false"/>
          <w:szCs w:val="20"/>
        </w:rPr>
        <w:t>Załącznik do uchwały Nr V</w:t>
      </w:r>
      <w:r>
        <w:rPr>
          <w:b w:val="false"/>
          <w:szCs w:val="20"/>
          <w:lang w:val="pl-PL"/>
        </w:rPr>
        <w:t>I</w:t>
      </w:r>
      <w:r>
        <w:rPr>
          <w:b w:val="false"/>
          <w:szCs w:val="20"/>
        </w:rPr>
        <w:t>-</w:t>
      </w:r>
      <w:r>
        <w:rPr>
          <w:b w:val="false"/>
          <w:szCs w:val="20"/>
          <w:lang w:val="pl-PL"/>
        </w:rPr>
        <w:t>46</w:t>
      </w:r>
      <w:r>
        <w:rPr>
          <w:b w:val="false"/>
          <w:szCs w:val="20"/>
        </w:rPr>
        <w:t>/20</w:t>
      </w:r>
      <w:r>
        <w:rPr>
          <w:b w:val="false"/>
          <w:szCs w:val="20"/>
          <w:lang w:val="pl-PL"/>
        </w:rPr>
        <w:t>21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0 marca 2021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181"/>
        <w:gridCol w:w="4041"/>
        <w:gridCol w:w="2273"/>
      </w:tblGrid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NA REALIZACJĘ W ROKU 2021 ZADAŃ PUBLICZNYCH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 DNIU 27 STYCZNIA 2021 R. 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PRZYZNANEJ DOTACJI / UWAGI</w:t>
            </w:r>
          </w:p>
        </w:tc>
      </w:tr>
      <w:tr>
        <w:trPr>
          <w:trHeight w:val="737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DZIAŁ 855 KLASYFIKACJI BUDŻETOWEJ „RODZINA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85508 „RODZINY ZASTĘPCZE”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10.</w:t>
            </w:r>
            <w:r>
              <w:rPr>
                <w:color w:val="000000"/>
              </w:rPr>
              <w:t xml:space="preserve"> Wsparcie systemu pieczy zastępczej szkolenia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la rodzin zastępczych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Fundacja „Spektrum” z Wołomin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>Szkolenie z zakresu FAS dla rodzin zastępczych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Stowarzyszenie Miłośników Urli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Urli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enie punktu dla dzieci z pieczy zastępczej – Wsparcie systemu pieczy zastępczej, szkolenia dla rodzin zastępczych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Fundacja Instytut Białowieski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Białegostoku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entrum Zrównoważonego Rozwoju „Okrągły Stół dla Puszczy </w:t>
            </w:r>
            <w:r>
              <w:rPr>
                <w:color w:val="000000"/>
                <w:sz w:val="24"/>
                <w:lang w:val="pl-PL"/>
              </w:rPr>
              <w:t>B</w:t>
            </w:r>
            <w:r>
              <w:rPr>
                <w:color w:val="000000"/>
                <w:sz w:val="24"/>
              </w:rPr>
              <w:t xml:space="preserve">iałowieskiej”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11.</w:t>
            </w:r>
            <w:r>
              <w:rPr>
                <w:color w:val="000000"/>
              </w:rPr>
              <w:t xml:space="preserve"> Wsparcie systemu pieczy zastępczej szkolenia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la pracowników pieczy zastępczej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Fundacja „Spektrum” z Wołomin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>Szkolenie z zakresu FAS dla pracowników pieczy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Stowarzyszenie Miłośników Url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z Urli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enie punktu dla dzieci z pieczy zastępczej – Wsparcie systemu pieczy zastępczej, szkolenia dla pracowników pieczy zastępczej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00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ffertitle">
    <w:name w:val="offer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21-03-10T11:51:00Z</cp:lastPrinted>
  <dcterms:modified xsi:type="dcterms:W3CDTF">2021-03-10T10:52:00Z</dcterms:modified>
  <cp:revision>155</cp:revision>
  <dc:subject/>
  <dc:title>KONKURSY OFERT NA REALIZACJĘ ZADAŃ PUBLICZNYCH</dc:title>
</cp:coreProperties>
</file>